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АЧАЛО: 13:20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заявок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й фестива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ЛАДШАЯ ГРУППА (7-9 лет)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4395"/>
        <w:gridCol w:w="2409"/>
        <w:gridCol w:w="284"/>
        <w:gridCol w:w="1276"/>
        <w:gridCol w:w="141"/>
        <w:gridCol w:w="142"/>
        <w:gridCol w:w="992"/>
      </w:tblGrid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>
          <w:trHeight w:val="365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. коллектив х/школа-студия «Калейдоскоп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-за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ДШИ, г. Наб. Челн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-пост. </w:t>
            </w:r>
            <w:r>
              <w:rPr>
                <w:rFonts w:cs="Times New Roman" w:ascii="Times New Roman" w:hAnsi="Times New Roman"/>
              </w:rPr>
              <w:t>Минниханова Роза Мусави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: Воробьёва 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Елма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ский тане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«ДШХИ №17» г.Наб.Че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: Гареева Лилия Ильми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р: Загуменнова Наталья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КХА  «Яз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ичий перепляс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9-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. коллектив х/школа-студия «Калейдоскоп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 палуб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 Ветрюк Терентий</w:t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48» г.Н.Чел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Макарчук Наталья Ю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дарова Наиля Салих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 коллектив «Чечеклер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и перышк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9 лет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ГКЦ «Эврика»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Маликова Альмира Альб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Лучи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Гламур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Детский дворец культуры «Бумажник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.рук: Гуцу Ли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-хор:Переходюк Анастасия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а «АВАНСЦЕ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яж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елекесский СДК, МБУ ДО «ЦВР» Тукаевского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Рук: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Солдатова Татья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Яшьле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ту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7-8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И №13(т)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Иванов Станислав Васи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ц-р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льникова Елена Николаевна, Сабирова Эльвира Гаяз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Зорень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рутасы с балалайк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9 лет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Х №3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Суюче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Батман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Росин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сказ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лет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Мансурова Диляра Кам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Наян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-webkit-standard;Cambria" w:ascii="-webkit-standard;Cambria" w:hAnsi="-webkit-standard;Cambria"/>
                <w:sz w:val="18"/>
                <w:szCs w:val="18"/>
              </w:rPr>
              <w:t>Татарское кантри»Балыкчы Хайруш» (Рыбак Хайруш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9 лет</w:t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«Кызыл тау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: Шкаликова Екатер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эстрадного танца «Эдельвей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боч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7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8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алахова Ал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Бахтиярова Гюльнара Исмаилов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 по нар. т.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ельмахович Юл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:Брыкова Любовь Сергеевн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бразцовый ансамбль танца «Радост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ш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7»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:Петрова Лидия Ивановна, Прилукова Анастасия Андреевн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: Морданшина Наиля Азатовна, Латыпова Анастасия Тагирзя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Вдохновени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иный пи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10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совр. танца "</w:t>
            </w:r>
            <w:r>
              <w:rPr>
                <w:rFonts w:cs="Times New Roman" w:ascii="Times New Roman" w:hAnsi="Times New Roman"/>
                <w:lang w:val="en-US"/>
              </w:rPr>
              <w:t>DANCESTORY</w:t>
            </w:r>
            <w:r>
              <w:rPr>
                <w:rFonts w:cs="Times New Roman" w:ascii="Times New Roman" w:hAnsi="Times New Roman"/>
              </w:rPr>
              <w:t>" г.Н.Челн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: Шагурина Анна Сергеевна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-хор: Хальфиева Римма Раф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-хор:Васильева Ксения Александ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-хор:Степанова Кар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 современного танца "</w:t>
            </w:r>
            <w:r>
              <w:rPr>
                <w:rFonts w:cs="Times New Roman" w:ascii="Times New Roman" w:hAnsi="Times New Roman"/>
                <w:lang w:val="en-US"/>
              </w:rPr>
              <w:t>DANCESTORY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Африканская истор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ДО «ДШХИ№17» г.Наб.Чел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иева Расима Закария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-р: Калинина Светла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ий ансамбль «»Яз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ы Кит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7-8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ДШИ №13(т)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Иванов Станислав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-ры:Салимгареева Рамзия Рашитовна, Сальмина Ксения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Зорень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рабаш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8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АОУ «СОШ №48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Наб.Чел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чук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дарова Наиля Салих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Чечекл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хорош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30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Суюче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Батман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лиден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т. «На чай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«Кызыл тау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: Шкаликова Екатер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эстрадного танца «Эдельвей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ая медвежон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ХИ №17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Хаз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Калинина Светла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КХА  «Яз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быть генерал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: Гараева Эльвира Рашидовна, Антонова Татьяна Александровна, Миронова Светлана Руслановна, Новиков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ая студия «Адажио», группа «Кубик-Рубик»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те дети молок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Бахтиярова Гюльнара Исмаилов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 по нар. т.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ельмахович Юл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:Брыкова Любовь Сергеевн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бразцовый ансамбль танца «Радост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уш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7»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:Петрова Лидия Ивановна, Прилукова Анастасия Андреевн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: Морданшина Наиля Азатовна, Латыпова Анастасия Тагирзя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Вдохновени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ые строител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10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совр. танца "</w:t>
            </w:r>
            <w:r>
              <w:rPr>
                <w:rFonts w:cs="Times New Roman" w:ascii="Times New Roman" w:hAnsi="Times New Roman"/>
                <w:lang w:val="en-US"/>
              </w:rPr>
              <w:t>DANCESTORY</w:t>
            </w:r>
            <w:r>
              <w:rPr>
                <w:rFonts w:cs="Times New Roman" w:ascii="Times New Roman" w:hAnsi="Times New Roman"/>
              </w:rPr>
              <w:t>" г.Н.Челн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: Шагурина Анна Сергеевна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-хор: Хальфиева Римма Раф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-хор:Васильева Ксения Александ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-хор:Степанова Кар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 современного танца "</w:t>
            </w:r>
            <w:r>
              <w:rPr>
                <w:rFonts w:cs="Times New Roman" w:ascii="Times New Roman" w:hAnsi="Times New Roman"/>
                <w:lang w:val="en-US"/>
              </w:rPr>
              <w:t>DANCESTORY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Шум моря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30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Суюче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Батман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лиден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очни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лет</w:t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«Кызыл тау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: Шкаликова Екатер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эстрадного танца «Эдельвей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Две подру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рдеева Ра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взалова Зл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Э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8-9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. коллектив х/школа-студия «Калейдоскоп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ниальный сыщ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 Ветрюк Терен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«Кызыл тау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: Шкаликова Екатер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эстрадного танца «Эдельвей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замечательный сос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-9 ле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атипова Эл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Детский дворец культуры «Бумажник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.рук: Гуцу Ли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-хор:Переходюк Анастасия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а «АВАНСЦЕН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ав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ОУ «СОШ №44» </w:t>
            </w:r>
            <w:r>
              <w:rPr>
                <w:rFonts w:cs="Times New Roman" w:ascii="Times New Roman" w:hAnsi="Times New Roman"/>
              </w:rPr>
              <w:t>г.Н.Челн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ук.: Шиханова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дия эстрадного танца «Феер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е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-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61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Уракова Юлия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уш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О: Гараева Эльвира Рашидовна, Антонова Татьяна Александровна, Миронова Светлана Русл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:Фоминых Ан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ая студия «Адажио», группа «Оригам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ы присел на дорожку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magenta"/>
                <w:lang w:eastAsia="en-US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61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Шайхулова Лилия Галимз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ое утр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ОУ «СОШ №34» </w:t>
            </w:r>
            <w:r>
              <w:rPr>
                <w:rFonts w:cs="Times New Roman" w:ascii="Times New Roman" w:hAnsi="Times New Roman"/>
              </w:rPr>
              <w:t>г.Н.Челн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ук.: Шиханова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дия эстрадного танца «Феер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-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. коллектив х/школа-студия «Калейдоскоп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экспром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61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Уракова Юлия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кулин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тво без вой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«Кызыл тау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: Шкаликова Екатер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эстрадного танца «Эдельвей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вар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61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Фиткулин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о момен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Гараева Эльвира Рашидовна, Антонова Татьяна Александровна, Миронова Светлана Руслановна, Новиков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ая студия «Адажио», группа «Кубик-Рубик»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волом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Детский дворец культуры «Бумажник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.рук: Гуцу Ли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-хор:Переходюк Анастасия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а «АВАНСЦЕН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вкусах не споря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61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Алехина Дина Фар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к-пыж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О: Гараева Эльвира Рашидовна, Антонова Татьяна Александровна, Миронова Светлана Руслановн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ая студия «Адажио», группа «Галактик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ная ист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cyan"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</w:rPr>
              <w:t>Школа танца “</w:t>
            </w:r>
            <w:r>
              <w:rPr>
                <w:rFonts w:cs="Times New Roman" w:ascii="Times New Roman" w:hAnsi="Times New Roman"/>
                <w:bCs/>
                <w:lang w:val="en-US"/>
              </w:rPr>
              <w:t>Gol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tar</w:t>
            </w:r>
            <w:r>
              <w:rPr>
                <w:rFonts w:cs="Times New Roman" w:ascii="Times New Roman" w:hAnsi="Times New Roman"/>
                <w:bCs/>
              </w:rPr>
              <w:t>”</w:t>
            </w:r>
            <w:r>
              <w:rPr>
                <w:rFonts w:cs="Times New Roman" w:ascii="Times New Roman" w:hAnsi="Times New Roman"/>
              </w:rPr>
              <w:t>", г.Наб.Челны</w:t>
            </w:r>
            <w:r>
              <w:rPr>
                <w:rFonts w:cs="Times New Roman" w:ascii="Times New Roman" w:hAnsi="Times New Roman"/>
                <w:bCs/>
              </w:rPr>
              <w:t xml:space="preserve"> Рук: Нурмехаметова Эльвира Фанав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агог: Кохан Екатерина 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кола танца “</w:t>
            </w:r>
            <w:r>
              <w:rPr>
                <w:rFonts w:cs="Times New Roman" w:ascii="Times New Roman" w:hAnsi="Times New Roman"/>
                <w:bCs/>
                <w:lang w:val="en-US"/>
              </w:rPr>
              <w:t>Gol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tar</w:t>
            </w:r>
            <w:r>
              <w:rPr>
                <w:rFonts w:cs="Times New Roman" w:ascii="Times New Roman" w:hAnsi="Times New Roman"/>
                <w:bCs/>
              </w:rPr>
              <w:t>”, коллектив “Цветы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Жизнь прекрас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-постановщик Фролова Альбина Камил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Чемпионов «тАЛЛАн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ыбельная ти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«ЦДТ №16 «Огниво», МАОУ «Прогимназия №64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аримова Альбина Агза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луб «Кабриол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ка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8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: Гараева Эльвира Рашидовна, Антонова Татьяна Александровна, Миронова Светлана Руслановна . Нови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:Фоминых Ан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ая студия «Адажио», группа «Оригам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сли я стану цве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magenta"/>
                <w:lang w:eastAsia="en-US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(тренер-преподав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омцева Мария Серг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удия танца «</w:t>
            </w:r>
            <w:r>
              <w:rPr>
                <w:rFonts w:cs="Times New Roman" w:ascii="Times New Roman" w:hAnsi="Times New Roman"/>
                <w:lang w:val="en-US"/>
              </w:rPr>
              <w:t>EUROP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lang w:val="en-US"/>
              </w:rPr>
              <w:t>Figh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Классический тан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ДШИ №13(т)»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Макарчук Наталья Юр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ва Ульяна Геннадьевна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Салимгареева Рамзия Рашитовна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мина Ксения Павл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гид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ька-гал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8 лет</w:t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: Гильмудинова Алия Илгизаровна,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ая перем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: Гильмудинова Алия Илгизаровна,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ели Аф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ильмудинова Алия Илгизаровна, Пед:Ахмадуллина Айсылу Роберт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6"/>
                <w:szCs w:val="26"/>
                <w:lang w:val="en-US"/>
              </w:rPr>
              <w:t>Baby Sh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Хип-хоп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МЦ « Заман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раснова Римма Икрам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Фантом»,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Ирис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Инд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9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-webkit-standard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9:05:00Z</dcterms:created>
  <dc:creator>User</dc:creator>
  <dc:description/>
  <cp:keywords/>
  <dc:language>en-US</dc:language>
  <cp:lastModifiedBy>User</cp:lastModifiedBy>
  <dcterms:modified xsi:type="dcterms:W3CDTF">2022-02-27T21:12:00Z</dcterms:modified>
  <cp:revision>95</cp:revision>
  <dc:subject/>
  <dc:title/>
</cp:coreProperties>
</file>